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12"/>
      </w:tblGrid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44"/>
                <w:szCs w:val="144"/>
              </w:rPr>
              <w:t>МАРШРУТ 1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72"/>
                <w:szCs w:val="72"/>
              </w:rPr>
              <w:t>АЭРОПО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72"/>
                <w:szCs w:val="72"/>
              </w:rPr>
              <w:t>ДОМ ВЕТЕРАН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96"/>
                <w:szCs w:val="96"/>
              </w:rPr>
              <w:t>07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96"/>
                <w:szCs w:val="96"/>
              </w:rPr>
              <w:t xml:space="preserve">6-05 </w:t>
            </w: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t>с ДК.Строите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96"/>
                <w:szCs w:val="96"/>
              </w:rPr>
              <w:t>09-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96"/>
                <w:szCs w:val="96"/>
              </w:rPr>
              <w:t>08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96"/>
                <w:szCs w:val="96"/>
              </w:rPr>
              <w:t>11-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96"/>
                <w:szCs w:val="96"/>
              </w:rPr>
              <w:t>10-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96"/>
                <w:szCs w:val="96"/>
              </w:rPr>
              <w:t>13-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96"/>
                <w:szCs w:val="96"/>
              </w:rPr>
              <w:t>11-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96"/>
                <w:szCs w:val="96"/>
              </w:rPr>
              <w:t>15-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96"/>
                <w:szCs w:val="96"/>
              </w:rPr>
              <w:t>12-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96"/>
                <w:szCs w:val="96"/>
              </w:rPr>
              <w:t>16-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96"/>
                <w:szCs w:val="96"/>
              </w:rPr>
              <w:t>14-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96"/>
                <w:szCs w:val="96"/>
              </w:rPr>
              <w:t xml:space="preserve">18-00 </w:t>
            </w:r>
            <w:r>
              <w:rPr>
                <w:rFonts w:cs="Times New Roman" w:ascii="Times New Roman" w:hAnsi="Times New Roman"/>
                <w:b/>
                <w:color w:val="002060"/>
                <w:sz w:val="72"/>
                <w:szCs w:val="72"/>
              </w:rPr>
              <w:t>на Кр.Гор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96"/>
                <w:szCs w:val="96"/>
              </w:rPr>
              <w:t>16-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96"/>
                <w:szCs w:val="96"/>
              </w:rPr>
              <w:t xml:space="preserve">19-45 </w:t>
            </w:r>
            <w:r>
              <w:rPr>
                <w:rFonts w:cs="Times New Roman" w:ascii="Times New Roman" w:hAnsi="Times New Roman"/>
                <w:b/>
                <w:color w:val="002060"/>
                <w:sz w:val="72"/>
                <w:szCs w:val="72"/>
              </w:rPr>
              <w:t>на Кр.Гор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96"/>
                <w:szCs w:val="96"/>
              </w:rPr>
              <w:t>18-45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" w:hanging="0"/>
      <w:jc w:val="center"/>
      <w:outlineLvl w:val="4"/>
    </w:pPr>
    <w:rPr>
      <w:rFonts w:ascii="Tahoma" w:hAnsi="Tahoma" w:cs="Tahoma"/>
      <w:b/>
      <w:color w:val="808080"/>
      <w:spacing w:val="1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Tahoma" w:hAnsi="Tahoma" w:cs="Tahoma"/>
      <w:b/>
      <w:color w:val="808080"/>
      <w:spacing w:val="100"/>
      <w:sz w:val="22"/>
    </w:rPr>
  </w:style>
  <w:style w:type="character" w:styleId="6">
    <w:name w:val="Заголовок 6 Знак"/>
    <w:basedOn w:val="Style7"/>
    <w:qFormat/>
    <w:rPr>
      <w:sz w:val="28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35:00Z</dcterms:created>
  <dc:creator>Климко</dc:creator>
  <dc:description/>
  <cp:keywords/>
  <dc:language>en-US</dc:language>
  <cp:lastModifiedBy>voc-shgv</cp:lastModifiedBy>
  <cp:lastPrinted>2016-01-12T09:56:00Z</cp:lastPrinted>
  <dcterms:modified xsi:type="dcterms:W3CDTF">2022-01-21T06:51:00Z</dcterms:modified>
  <cp:revision>12</cp:revision>
  <dc:subject/>
  <dc:title/>
</cp:coreProperties>
</file>