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60"/>
                <w:szCs w:val="60"/>
              </w:rPr>
              <w:t>РАСПИСАНИЕ МАРШРУТ №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от «АЭРОПОРТ»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от «КРАСНАЯ ГОР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6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4-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6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4-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4"/>
                <w:szCs w:val="44"/>
              </w:rPr>
              <w:t>6-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4-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6-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4-1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7-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4-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7-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4"/>
                <w:szCs w:val="44"/>
              </w:rPr>
              <w:t>14-3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4"/>
                <w:szCs w:val="44"/>
              </w:rPr>
              <w:t>7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5-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7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4-4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4"/>
                <w:szCs w:val="44"/>
              </w:rPr>
              <w:t>7-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5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7-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5-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8-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5-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8-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5-1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8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6-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8-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5-4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8-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6-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4"/>
                <w:szCs w:val="44"/>
              </w:rPr>
              <w:t>8-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6-1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9-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6-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9-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6-3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9-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7-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9-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6-4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9-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7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9-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7-1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0-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7-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0-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6-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0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8-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0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7-3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4"/>
                <w:szCs w:val="44"/>
              </w:rPr>
              <w:t>10-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8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0-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7-4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1-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9-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1-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8-1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1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9-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1-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8-4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1-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20-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2-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9-1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2-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20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2-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20-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2-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21-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2-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20-3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3-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21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3-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3-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3-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3-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13-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2240" w:h="15840"/>
      <w:pgMar w:left="720" w:right="720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center"/>
      <w:outlineLvl w:val="4"/>
    </w:pPr>
    <w:rPr>
      <w:rFonts w:ascii="Tahoma" w:hAnsi="Tahoma" w:cs="Tahoma"/>
      <w:b/>
      <w:color w:val="808080"/>
      <w:spacing w:val="1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Tahoma" w:hAnsi="Tahoma" w:cs="Tahoma"/>
      <w:b/>
      <w:color w:val="808080"/>
      <w:spacing w:val="100"/>
      <w:sz w:val="22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5:00Z</dcterms:created>
  <dc:creator>Климко</dc:creator>
  <dc:description/>
  <cp:keywords/>
  <dc:language>en-US</dc:language>
  <cp:lastModifiedBy>voc-shgv</cp:lastModifiedBy>
  <cp:lastPrinted>2016-01-12T09:56:00Z</cp:lastPrinted>
  <dcterms:modified xsi:type="dcterms:W3CDTF">2022-01-21T07:03:00Z</dcterms:modified>
  <cp:revision>15</cp:revision>
  <dc:subject/>
  <dc:title/>
</cp:coreProperties>
</file>