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, подлежащие раскрытию в сфере теплоснабжения и сфере оказания услуг по передаче тепловой энергии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4 г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тепловая мощность                                                     4,8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ная тепловая нагрузка                                                     2,2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тепловой энергии за 2 квартал 2014 г.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епловой энергии, отпущенной потребителям  всего - 0,026 тыс. Гк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иборам учета –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ым методом – 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отери при передач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плосетям                                                                                          15 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гистральных сетей                                                  1,56 к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разводящих сетей                                                        0,6 к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тельных                                                                         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                                            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производстве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                                                                                                 23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условного топли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диницу тепловой энергии                                                               190,7 кг.у.т./Гк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у тепловой энергии                                                                     40к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ицу тепловой энергии                                                                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возможности для подключ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потребителей                                                                                   ---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5:00Z</dcterms:created>
  <dc:creator>111</dc:creator>
  <dc:description/>
  <cp:keywords/>
  <dc:language>en-US</dc:language>
  <cp:lastModifiedBy>ns-sap</cp:lastModifiedBy>
  <dcterms:modified xsi:type="dcterms:W3CDTF">2014-07-23T01:44:00Z</dcterms:modified>
  <cp:revision>5</cp:revision>
  <dc:subject/>
  <dc:title/>
</cp:coreProperties>
</file>