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подлежащие раскрытию в сфере теплоснабжения и сфере оказания услуг по передаче тепловой энерг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                                                    4,8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                                                    2,2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тепловой энергии за 1 квартал 2014 г.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пловой энергии, отпущенной потребителям  всего - 0,117тыс. Гк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 – 0,009тыс. Гк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м методом – 0,108тыс. Гка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при переда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плосетям                                                                                          15 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сетей                                                  1,56 к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разводящих сетей                                                        0,6 к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                                                                         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                                           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производств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                                                                                                 2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диницу тепловой энергии                                                               190,7 кг.у.т./Гк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у тепловой энергии                                                                     40к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ицу тепловой энергии                                                                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возможности для подклю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отребителей                                                                                   ---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111</dc:creator>
  <dc:description/>
  <cp:keywords/>
  <dc:language>en-US</dc:language>
  <cp:lastModifiedBy>nrr</cp:lastModifiedBy>
  <dcterms:modified xsi:type="dcterms:W3CDTF">2014-07-24T02:15:00Z</dcterms:modified>
  <cp:revision>3</cp:revision>
  <dc:subject/>
  <dc:title/>
</cp:coreProperties>
</file>