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</w:rPr>
        <w:t xml:space="preserve">Стандарты раскрытия информации теплоснабжающими организациями, теплосетевыми организациями и органами регулирования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18 Постановления Правительства РФ от 5 июля 2013 г.  N 570 "О стандартах раскрытия информации теплоснабжающими организациями, теплосетевыми организациями и органами регулирования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юридического лица, фамилия, имя и отчество руководителя регулируемой организации. 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эрокузбасс»</w:t>
            </w:r>
          </w:p>
          <w:p>
            <w:pPr>
              <w:pStyle w:val="Normal"/>
              <w:rPr/>
            </w:pPr>
            <w:r>
              <w:rPr/>
              <w:t>Генеральный директор Белозеров Виктор Данил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, дата его присвоения и наименование органа, принявшего решение о регистрации в качестве юридического лица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1024201755940</w:t>
            </w:r>
          </w:p>
          <w:p>
            <w:pPr>
              <w:pStyle w:val="Normal"/>
              <w:rPr/>
            </w:pPr>
            <w:r>
              <w:rPr/>
              <w:t>Дата внесения записи 25 ноября 2002г</w:t>
            </w:r>
          </w:p>
          <w:p>
            <w:pPr>
              <w:pStyle w:val="Normal"/>
              <w:rPr/>
            </w:pPr>
            <w:r>
              <w:rPr/>
              <w:t>Наименование регистрирующего органа: Инспекция Министерства Российской Федерации по налогам и сборам по Куйбышевскому району города Новокузнецка Кемеровской обла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адрес фактического местонахождения органов управления регулируемой организации, контактные телефоны, а также (при наличии) официальный сайт в сети «Интернет» и адрес электронной почты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009, г. Прокопьевск, аэропорт, официальный сайт в сети «Интернет» http://www.aerokuz.ru/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регулируемой организации, в том числе абонентских отделов, сбытовых подразделений и диспетчерских служ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й вид деятельности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и передача тепловой энер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магистральных сетей </w:t>
            </w:r>
          </w:p>
          <w:p>
            <w:pPr>
              <w:pStyle w:val="Normal"/>
              <w:rPr/>
            </w:pPr>
            <w:r>
              <w:rPr/>
              <w:t>(в однотрубном исчислении) (километров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яженность разводящих сетей </w:t>
            </w:r>
          </w:p>
          <w:p>
            <w:pPr>
              <w:pStyle w:val="Normal"/>
              <w:rPr/>
            </w:pPr>
            <w:r>
              <w:rPr/>
              <w:t>(в однотрубном исчислении) (километров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электростанций с указанием их установленной электрической и тепловой мощности (штук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тепловых станций с указанием их установленной тепловой мощности (штук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тельных с указанием их установленной тепловой мощности (штук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,8 Гка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центральных тепловых пунктов (штук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11:00Z</dcterms:created>
  <dc:creator>111</dc:creator>
  <dc:description/>
  <cp:keywords/>
  <dc:language>en-US</dc:language>
  <cp:lastModifiedBy>Рейно</cp:lastModifiedBy>
  <dcterms:modified xsi:type="dcterms:W3CDTF">2013-08-28T06:14:00Z</dcterms:modified>
  <cp:revision>3</cp:revision>
  <dc:subject/>
  <dc:title>1</dc:title>
</cp:coreProperties>
</file>