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сентябрь 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крываемая ООО «АЭРОКУЗБАСС» в соответствии со Стандартами раскрытия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убъектами оптового и розничных рынков электрической энерг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тв. Постановлением Правительства РФ от 21.01.04 г. № 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вводе в ремонт и выводе из ремонта оборудования ООО «АЭРОКУЗБАСС»</w:t>
      </w:r>
    </w:p>
    <w:tbl>
      <w:tblPr>
        <w:tblW w:w="10348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386"/>
        <w:gridCol w:w="2055"/>
        <w:gridCol w:w="2056"/>
      </w:tblGrid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а в ремо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а из ремонта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 ВЛЭП Ф 6-2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4г.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 ВЛЭП Ф 6-9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4г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 и ремонт силовых и распределительных щитов СГМ, РС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4г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ий осмотр видимой части К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0, ТП-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14г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жка кабеля на мачтах перр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1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Информация о наличии технической возможности доступа к регулируемым товарам (работам, услугам) субъектов естественных монополий, регистрации и о ходе реализации заявок на технологическое присоединение к электрическим сетям</w:t>
      </w:r>
    </w:p>
    <w:p>
      <w:pPr>
        <w:pStyle w:val="Normal"/>
        <w:ind w:firstLine="360"/>
        <w:rPr/>
      </w:pPr>
      <w:r>
        <w:rPr>
          <w:sz w:val="22"/>
          <w:szCs w:val="22"/>
        </w:rPr>
        <w:t>В сентябре  2014г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поданных заявок на технологическое присоединение к электрическим сетям – 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о новых договоров об осуществлении технологических присоединений – 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аннулировано заявок на технологическое присоединение  -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х, технических и других мероприятий, связанных с технологическим присоединением к электрическим сетям, не осуществляло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ъеме недопоставленной в результате аварийных отключений электрической энерг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энергия поставлен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ind w:left="567" w:firstLine="284"/>
        <w:rPr/>
      </w:pPr>
      <w:r>
        <w:rPr>
          <w:sz w:val="22"/>
          <w:szCs w:val="22"/>
        </w:rPr>
        <w:t xml:space="preserve">В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квартале 2014г. :</w:t>
      </w:r>
    </w:p>
    <w:p>
      <w:pPr>
        <w:pStyle w:val="Normal"/>
        <w:numPr>
          <w:ilvl w:val="0"/>
          <w:numId w:val="1"/>
        </w:numPr>
        <w:ind w:left="567" w:firstLine="284"/>
        <w:jc w:val="both"/>
        <w:rPr/>
      </w:pPr>
      <w:r>
        <w:rPr>
          <w:sz w:val="22"/>
          <w:szCs w:val="22"/>
        </w:rPr>
        <w:t xml:space="preserve">общая присоединенная  мощность силовых трансформаторов   ООО «АЭРОКУЗБАСС» составляла 4791 кВА; пропускная способность в течен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а 2014 года не изменялась;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составлял (по центрам питания):</w:t>
      </w:r>
    </w:p>
    <w:p>
      <w:pPr>
        <w:pStyle w:val="Normal"/>
        <w:numPr>
          <w:ilvl w:val="0"/>
          <w:numId w:val="4"/>
        </w:numPr>
        <w:ind w:left="567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/ст «Красный Углекоп» - 2081кВт, </w:t>
      </w:r>
    </w:p>
    <w:p>
      <w:pPr>
        <w:pStyle w:val="Normal"/>
        <w:numPr>
          <w:ilvl w:val="0"/>
          <w:numId w:val="4"/>
        </w:numPr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/ст «Калачевская» - 1615 кВ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величине резервируемой максимальной мощ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резерв трансформаторной мощности составляет 1460 кВА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95"/>
        <w:gridCol w:w="1715"/>
        <w:gridCol w:w="1715"/>
        <w:gridCol w:w="1677"/>
        <w:gridCol w:w="1948"/>
        <w:gridCol w:w="1462"/>
      </w:tblGrid>
      <w:tr>
        <w:trPr>
          <w:trHeight w:val="8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нтра пит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д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трансформатора, к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 напряжения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 "Красный углеко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 к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6-9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 №28 "Калачевская" 35/6 к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6-2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АЭРОКУЗБАСС»</w:t>
        <w:tab/>
        <w:tab/>
        <w:tab/>
        <w:tab/>
        <w:tab/>
        <w:tab/>
        <w:tab/>
        <w:t>В.Д. Белоз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лужбы ЭСТОП</w:t>
        <w:tab/>
        <w:tab/>
        <w:tab/>
        <w:tab/>
        <w:tab/>
        <w:tab/>
        <w:tab/>
        <w:t>А.В. Мингу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ет по наличии свободной мощност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юль – 229620</w:t>
      </w:r>
    </w:p>
    <w:p>
      <w:pPr>
        <w:pStyle w:val="Normal"/>
        <w:jc w:val="both"/>
        <w:rPr/>
      </w:pPr>
      <w:r>
        <w:rPr/>
        <w:t>август – 234072</w:t>
      </w:r>
    </w:p>
    <w:p>
      <w:pPr>
        <w:pStyle w:val="Normal"/>
        <w:jc w:val="both"/>
        <w:rPr/>
      </w:pPr>
      <w:r>
        <w:rPr/>
        <w:t>сентябрь – 2796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ет: выбираем наибольший расх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щность = расход 279696кВт (общий) : 31 день : 24ч = 3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791 * К=0,85) – 376 = 4072-376= 3696кВ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центрам пит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696 = 1615 – ф 6-2А + 2081 – Ф 6-9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ns-ref</dc:creator>
  <dc:description/>
  <cp:keywords/>
  <dc:language>en-US</dc:language>
  <cp:lastModifiedBy>ns-pc4</cp:lastModifiedBy>
  <cp:lastPrinted>2014-10-15T13:39:00Z</cp:lastPrinted>
  <dcterms:modified xsi:type="dcterms:W3CDTF">2014-10-15T06:39:00Z</dcterms:modified>
  <cp:revision>9</cp:revision>
  <dc:subject/>
  <dc:title>ООО «АЭРОКУЗБАСС»</dc:title>
</cp:coreProperties>
</file>