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июнь  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крываемая ООО «АЭРОКУЗБАСС» в соответствии со Стандартами раскрытия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убъектами оптового и розничных рынков электрической энерг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тв. Постановлением Правительства РФ от 21.01.04 г. № 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Информация о вводе в ремонт и выводе из ремонта оборудования ООО «АЭРОКУЗБАСС»</w:t>
      </w:r>
    </w:p>
    <w:tbl>
      <w:tblPr>
        <w:tblW w:w="10348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386"/>
        <w:gridCol w:w="2055"/>
        <w:gridCol w:w="2056"/>
      </w:tblGrid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а в ремо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да из ремонта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 ВЛЭП Ф 6-2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4г.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 ВЛЭП Ф 6-9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4г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 ВЛЭП Ф 6-2А (замена изоляторов и ремонт кабельной перемычк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4г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 и ремонт силовых и распределительных щитов складов ГС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14г.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осмотр видимой части КЛ ТП-3, ЦР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1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Информация о наличии технической возможности доступа к регулируемым товарам (работам, услугам) субъектов естественных монополий, регистрации и о ходе реализации заявок на технологическое присоединение к электрическим сетям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В июне  2014г.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поданных заявок на технологическое присоединение к электрическим сетям – 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о новых договоров об осуществлении технологических присоединений – 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аннулировано заявок на технологическое присоединение  - 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х, технических и других мероприятий, связанных с технологическим присоединением к электрическим сетям, не осуществлялос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ъеме недопоставленной в результате аварийных отключений электрической энерг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ктроэнергия поставлен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ind w:left="567" w:firstLine="284"/>
        <w:rPr/>
      </w:pPr>
      <w:r>
        <w:rPr>
          <w:sz w:val="22"/>
          <w:szCs w:val="22"/>
        </w:rPr>
        <w:t xml:space="preserve">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вартале 2014г. :</w:t>
      </w:r>
    </w:p>
    <w:p>
      <w:pPr>
        <w:pStyle w:val="Normal"/>
        <w:numPr>
          <w:ilvl w:val="0"/>
          <w:numId w:val="1"/>
        </w:numPr>
        <w:ind w:left="567" w:firstLine="284"/>
        <w:jc w:val="both"/>
        <w:rPr/>
      </w:pPr>
      <w:r>
        <w:rPr>
          <w:sz w:val="22"/>
          <w:szCs w:val="22"/>
        </w:rPr>
        <w:t xml:space="preserve">общая присоединенная  мощность силовых трансформаторов   ООО «АЭРОКУЗБАСС» составляла 4791 кВА; пропускная способность в течен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а 2014 года не изменялась;</w:t>
      </w:r>
    </w:p>
    <w:p>
      <w:pPr>
        <w:pStyle w:val="Normal"/>
        <w:numPr>
          <w:ilvl w:val="0"/>
          <w:numId w:val="1"/>
        </w:numPr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составлял (по центрам питания):</w:t>
      </w:r>
    </w:p>
    <w:p>
      <w:pPr>
        <w:pStyle w:val="Normal"/>
        <w:numPr>
          <w:ilvl w:val="0"/>
          <w:numId w:val="4"/>
        </w:numPr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/ст «Красный Углекоп» - 2058кВт, </w:t>
      </w:r>
    </w:p>
    <w:p>
      <w:pPr>
        <w:pStyle w:val="Normal"/>
        <w:numPr>
          <w:ilvl w:val="0"/>
          <w:numId w:val="4"/>
        </w:numPr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/ст «Калачевская» - 1615 кВ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величине резервируемой максимальной мощ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резерв трансформаторной мощности составляет 1460 кВА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95"/>
        <w:gridCol w:w="1715"/>
        <w:gridCol w:w="1715"/>
        <w:gridCol w:w="1677"/>
        <w:gridCol w:w="1948"/>
        <w:gridCol w:w="1462"/>
      </w:tblGrid>
      <w:tr>
        <w:trPr>
          <w:trHeight w:val="8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нтра пит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д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трансформатора, к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напряжения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 "Красный углеко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6 к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6-9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 №28 "Калачевская" 35/6 к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6-2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-2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АЭРОКУЗБАСС»</w:t>
        <w:tab/>
        <w:tab/>
        <w:tab/>
        <w:tab/>
        <w:tab/>
        <w:tab/>
        <w:tab/>
        <w:t>В.Д. Белоз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службы ЭСТОП</w:t>
        <w:tab/>
        <w:tab/>
        <w:tab/>
        <w:tab/>
        <w:tab/>
        <w:tab/>
        <w:tab/>
        <w:t>А.В. Мингулин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32:00Z</dcterms:created>
  <dc:creator>ns-ref</dc:creator>
  <dc:description/>
  <cp:keywords/>
  <dc:language>en-US</dc:language>
  <cp:lastModifiedBy>ns-pc4</cp:lastModifiedBy>
  <cp:lastPrinted>2014-07-09T09:01:00Z</cp:lastPrinted>
  <dcterms:modified xsi:type="dcterms:W3CDTF">2014-07-28T03:26:00Z</dcterms:modified>
  <cp:revision>15</cp:revision>
  <dc:subject/>
  <dc:title>ООО «АЭРОКУЗБАСС»</dc:title>
</cp:coreProperties>
</file>