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>ООО «Аэрокузбасс»</w:t>
      </w:r>
    </w:p>
    <w:p>
      <w:pPr>
        <w:pStyle w:val="Normal"/>
        <w:jc w:val="right"/>
        <w:rPr/>
      </w:pPr>
      <w:r>
        <w:rPr/>
        <w:t>____________В.Д. Белозер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ПРЕЙСКУРАНТ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>АЭРОПОРТОВЫХ СБОРОВ И ТАРИФОВ ЗА НАЗЕМНОЕ ОБСЛУЖИВАНИЕ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ВОЗДУШНЫХ СУДОВ В АЭРОПОРТУ ГОРОДА НОВОКУЗНЕЦКА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АЭРОПОРТОВЫЕ СБОРЫ</w:t>
      </w:r>
    </w:p>
    <w:p>
      <w:pPr>
        <w:pStyle w:val="Normal"/>
        <w:ind w:left="1764"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26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716" w:leader="none"/>
              </w:tabs>
              <w:jc w:val="center"/>
              <w:rPr/>
            </w:pPr>
            <w:r>
              <w:rPr/>
              <w:t>Наименование ставки сбора, тариф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jc w:val="center"/>
              <w:rPr/>
            </w:pPr>
            <w:r>
              <w:rPr/>
              <w:t>Тариф без НДС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3"/>
              </w:numPr>
              <w:jc w:val="center"/>
              <w:rPr/>
            </w:pPr>
            <w:r>
              <w:rPr/>
              <w:t>АЭРОПОРТОВЫЕ СБОРЫ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jc w:val="both"/>
              <w:rPr>
                <w:b/>
                <w:b/>
                <w:bCs/>
              </w:rPr>
            </w:pPr>
            <w:r>
              <w:rPr/>
              <w:t>Сбор за взлет-посадку (предоставление места стоянки ВС на аэродроме в течение 3 часов после посадки для пассажирских и 6 часов для грузовых и грузопассажирских сертифицированных типов ВС при наличии грузов (почты), подлежащих обработке (погрузке и/или выгрузке) в аэропорту посадк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</w:t>
            </w:r>
          </w:p>
          <w:p>
            <w:pPr>
              <w:pStyle w:val="Normal"/>
              <w:jc w:val="center"/>
              <w:rPr/>
            </w:pPr>
            <w:r>
              <w:rPr/>
              <w:t>тн.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3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jc w:val="both"/>
              <w:rPr/>
            </w:pPr>
            <w:r>
              <w:rPr/>
              <w:t>Сбор за обеспечение авиацион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</w:t>
            </w:r>
          </w:p>
          <w:p>
            <w:pPr>
              <w:pStyle w:val="Normal"/>
              <w:jc w:val="center"/>
              <w:rPr/>
            </w:pPr>
            <w:r>
              <w:rPr/>
              <w:t>тн.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3,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jc w:val="both"/>
              <w:rPr/>
            </w:pPr>
            <w:r>
              <w:rPr/>
              <w:t>Сбор за предоставление мест стоянки ВС на аэродроме более 3 часов после посадки  для пассажирских и 6 часов для грузовых и грузопассажирских сертифицированных типов ВС при наличии грузов (почты), подлежащих обработке (погрузке и/или выгрузке) в аэропорту посадки). Для грузовых и грузопассажирских сертифицированных типов ВС при отсутствие грузов (почты), подлежащих обработке, сбор устанавливается за предоставление места стоянки ВС более 3-х ча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сбора за взлет-посадку за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jc w:val="both"/>
              <w:rPr/>
            </w:pPr>
            <w:r>
              <w:rPr/>
              <w:t>Сбор за предоставление аэровокзального комплекса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jc w:val="both"/>
              <w:rPr/>
            </w:pPr>
            <w:r>
              <w:rPr/>
              <w:t>на внутренних линия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п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jc w:val="both"/>
              <w:rPr/>
            </w:pPr>
            <w:r>
              <w:rPr/>
              <w:t>Взрослые пассажи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(от 2 до 12 лет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jc w:val="both"/>
              <w:rPr/>
            </w:pPr>
            <w:r>
              <w:rPr/>
              <w:t>на международных линиях: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пас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 пассажир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(от 2 до 12 лет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jc w:val="both"/>
              <w:rPr/>
            </w:pPr>
            <w:r>
              <w:rPr/>
              <w:t>Сбор за метеообеспечение с 01.07.13г. (предоставляется ФГУП «Авиаметтелеком» по прямому договору с авиакомпани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с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0</w:t>
            </w:r>
          </w:p>
        </w:tc>
      </w:tr>
    </w:tbl>
    <w:p>
      <w:pPr>
        <w:pStyle w:val="Heading3"/>
        <w:numPr>
          <w:ilvl w:val="0"/>
          <w:numId w:val="0"/>
        </w:numPr>
        <w:ind w:left="708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2. ТАРИФЫ ЗА НАЗЕМНОЕ ОБСЛУЖИВАНИЕ В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5210"/>
        <w:gridCol w:w="1575"/>
        <w:gridCol w:w="2036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jc w:val="center"/>
              <w:rPr/>
            </w:pPr>
            <w:r>
              <w:rPr/>
              <w:t>Наименование ставки сбора, тариф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49" w:hanging="0"/>
              <w:jc w:val="center"/>
              <w:rPr/>
            </w:pPr>
            <w:r>
              <w:rPr/>
              <w:t>Тариф без НДС</w:t>
            </w:r>
          </w:p>
        </w:tc>
      </w:tr>
      <w:tr>
        <w:trPr/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3"/>
              </w:numPr>
              <w:jc w:val="center"/>
              <w:rPr>
                <w:caps/>
              </w:rPr>
            </w:pPr>
            <w:r>
              <w:rPr>
                <w:caps/>
              </w:rPr>
              <w:t>Тарифы за обслуживание коммерческой загрузки ВС: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риф за обслуживание пассажиров (взимается за каждого убывающего пассажира):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jc w:val="both"/>
              <w:rPr/>
            </w:pPr>
            <w:r>
              <w:rPr/>
              <w:t>на внутренних линиях: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jc w:val="both"/>
              <w:rPr/>
            </w:pPr>
            <w:r>
              <w:rPr/>
              <w:t>Взрослые пассажиры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б./пас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(от 2 до 12 лет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jc w:val="both"/>
              <w:rPr/>
            </w:pPr>
            <w:r>
              <w:rPr/>
              <w:t>на международных линиях: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б./пасс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рослые пассажир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(от 2 до 12 лет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5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за обработку грузов (взимается за 1 килограмм обработанного (прибывающего и  убывающего)  груза  (почты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нутренних линиях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международных линиях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г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за посадку или высадку пассажиров в/из В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рап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за доставку пассажиров к/от ВС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44" w:leader="none"/>
              </w:tabs>
              <w:ind w:left="804" w:hanging="720"/>
              <w:jc w:val="both"/>
              <w:rPr/>
            </w:pPr>
            <w:r>
              <w:rPr/>
              <w:t>ДАЕ</w:t>
            </w:r>
            <w:r>
              <w:rPr>
                <w:lang w:val="en-US"/>
              </w:rPr>
              <w:t>WOO BS 106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HIACE</w:t>
            </w:r>
            <w:r>
              <w:rPr/>
              <w:t xml:space="preserve"> (доставка </w:t>
            </w:r>
            <w:r>
              <w:rPr>
                <w:lang w:val="en-US"/>
              </w:rPr>
              <w:t>VIP</w:t>
            </w:r>
            <w:r>
              <w:rPr/>
              <w:t>-пассажиров к ВС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за обеспечение бортпитанием пассажирских рейсов (взимается за одно обслуживание ВС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1" w:firstLine="180"/>
              <w:jc w:val="center"/>
              <w:rPr/>
            </w:pPr>
            <w:r>
              <w:rPr/>
              <w:t>руб./В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rPr/>
            </w:pPr>
            <w:r>
              <w:rPr/>
              <w:t>ИЛ-62, ИЛ-76, ИЛ-86, ИЛ-96, ТУ-154, ТУ-204, ТУ-214, ИЛ-18, А-319,320,321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rPr/>
            </w:pPr>
            <w:r>
              <w:rPr/>
              <w:t>ТУ-134, БОИНГ-737-300,400,500, БЕ-200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" w:leader="none"/>
              </w:tabs>
              <w:ind w:left="432" w:hanging="360"/>
              <w:jc w:val="both"/>
              <w:rPr/>
            </w:pPr>
            <w:r>
              <w:rPr/>
              <w:t>АН-24,26,  ЯК-40,42, С</w:t>
            </w:r>
            <w:r>
              <w:rPr>
                <w:lang w:val="en-US"/>
              </w:rPr>
              <w:t>essna</w:t>
            </w:r>
            <w:r>
              <w:rPr/>
              <w:t xml:space="preserve">, Л-410, </w:t>
            </w:r>
            <w:r>
              <w:rPr>
                <w:lang w:val="en-US"/>
              </w:rPr>
              <w:t>CRJ</w:t>
            </w:r>
            <w:r>
              <w:rPr/>
              <w:t>. прочие В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за обеспечение бортпитанием грузовых рейсов, экипажей, обеспечение дополнительного питания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за специальное обслуживание пассажиров - Бизнес класса (взимается за каждого убывающего пассажир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jc w:val="both"/>
              <w:rPr/>
            </w:pPr>
            <w:r>
              <w:rPr/>
              <w:t>на внутренних линиях: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п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jc w:val="both"/>
              <w:rPr/>
            </w:pPr>
            <w:r>
              <w:rPr/>
              <w:t>Взрослые пассажир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37,29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(от 2 до 12 лет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8,65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jc w:val="both"/>
              <w:rPr/>
            </w:pPr>
            <w:r>
              <w:rPr/>
              <w:t>на международных чартерах: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пасс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6" w:leader="none"/>
              </w:tabs>
              <w:jc w:val="both"/>
              <w:rPr/>
            </w:pPr>
            <w:r>
              <w:rPr/>
              <w:t>Взрослые пассажир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,92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(от 2 до 12 лет)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46</w:t>
            </w:r>
          </w:p>
        </w:tc>
      </w:tr>
      <w:tr>
        <w:trPr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за дополнительные услуги по авиационной безопасности: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час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87</w:t>
            </w:r>
          </w:p>
        </w:tc>
      </w:tr>
      <w:tr>
        <w:trPr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за персональную охрану ВС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hanging="0"/>
              <w:jc w:val="center"/>
              <w:rPr>
                <w:caps/>
              </w:rPr>
            </w:pPr>
            <w:r>
              <w:rPr>
                <w:caps/>
              </w:rPr>
              <w:t>Тарифы за обслуживание экипажей: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за медицинский осмотр членов экипажа (взимается за обеспечение предполетного медицинского осмотра одного человека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ел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за доставку экипаж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ед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</w:tr>
      <w:tr>
        <w:trPr>
          <w:cantSplit w:val="true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49" w:hanging="0"/>
              <w:jc w:val="center"/>
              <w:rPr>
                <w:caps/>
              </w:rPr>
            </w:pPr>
            <w:r>
              <w:rPr>
                <w:caps/>
              </w:rPr>
              <w:t>Тарифы за обслуживание ВС: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ы за обеспечение заправки авиаГС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за обеспечение заправки авиационным топливо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н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.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за обеспечение авиационными маслами, смазками и специальными жидкостям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тон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0,0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за временную стоянку на аэродром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сут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договору</w:t>
            </w:r>
          </w:p>
        </w:tc>
      </w:tr>
      <w:tr>
        <w:trPr>
          <w:cantSplit w:val="true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иф за хранение авиационного топлива с 06.07.2012г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тн./сутк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</w:tr>
    </w:tbl>
    <w:p>
      <w:pPr>
        <w:pStyle w:val="Heading3"/>
        <w:numPr>
          <w:ilvl w:val="0"/>
          <w:numId w:val="0"/>
        </w:numPr>
        <w:ind w:left="708" w:firstLine="708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 ТАРИФЫ ЗА ТЕХНИЧЕСКОЕ ОБСЛУЖИВАНИЕ ВС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989"/>
        <w:gridCol w:w="2391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jc w:val="center"/>
              <w:rPr/>
            </w:pPr>
            <w:r>
              <w:rPr/>
              <w:t>Наименование ставки сбора, тариф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без НД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рифная ставка 1 н/часа (предоставление персонала инженерно-технической службы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нормо-ч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рифы за техническое обслуживание ВС по формам регламента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риф за обеспечение вылета и встречи (на одно обслуживание, по типам ВС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-154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-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>
          <w:trHeight w:val="28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-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-8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риф за обслуживание по форме А-1 (А-транзитная), по типам ВС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-154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-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-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-8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рифы за отдельные (дополнительные) услуги по техническому обслуживанию ВС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риф  за обеспечение приемки и выпуска (на одно обслуживание), по типам ВС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-9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-7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-154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-6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-2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И-26, ЯК4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-12, Б-757, А-3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Е-200, </w:t>
            </w:r>
            <w:r>
              <w:rPr>
                <w:b w:val="false"/>
                <w:bCs w:val="false"/>
                <w:lang w:val="en-US"/>
              </w:rPr>
              <w:t>CL</w:t>
            </w:r>
            <w:r>
              <w:rPr>
                <w:b w:val="false"/>
                <w:bCs w:val="false"/>
              </w:rPr>
              <w:t xml:space="preserve">-60. </w:t>
            </w:r>
            <w:r>
              <w:rPr>
                <w:b w:val="false"/>
                <w:bCs w:val="false"/>
                <w:lang w:val="en-US"/>
              </w:rPr>
              <w:t>CL</w:t>
            </w:r>
            <w:r>
              <w:rPr>
                <w:b w:val="false"/>
                <w:bCs w:val="false"/>
              </w:rPr>
              <w:t>-</w:t>
            </w:r>
            <w:r>
              <w:rPr>
                <w:b w:val="false"/>
                <w:bCs w:val="false"/>
                <w:lang w:val="en-US"/>
              </w:rPr>
              <w:t>F</w:t>
            </w:r>
            <w:r>
              <w:rPr>
                <w:b w:val="false"/>
                <w:bCs w:val="false"/>
              </w:rPr>
              <w:t>-4. А</w:t>
            </w:r>
            <w:r>
              <w:rPr>
                <w:b w:val="false"/>
                <w:bCs w:val="false"/>
                <w:lang w:val="en-US"/>
              </w:rPr>
              <w:t>-319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>А-320, АН-72, Б-737, ИЛ-18, ТУ-13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CRJ</w:t>
            </w:r>
            <w:r>
              <w:rPr>
                <w:b w:val="false"/>
                <w:bCs w:val="false"/>
              </w:rPr>
              <w:t>-2. АН-38, ВАЕ-125, Н-125, Н-25Б, МИ-8,</w:t>
            </w:r>
          </w:p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lang w:val="en-US"/>
              </w:rPr>
              <w:t>LJ</w:t>
            </w:r>
            <w:r>
              <w:rPr>
                <w:b w:val="false"/>
                <w:bCs w:val="false"/>
              </w:rPr>
              <w:t xml:space="preserve">-35, </w:t>
            </w:r>
            <w:r>
              <w:rPr>
                <w:b w:val="false"/>
                <w:bCs w:val="false"/>
                <w:lang w:val="en-US"/>
              </w:rPr>
              <w:t>LJ</w:t>
            </w:r>
            <w:r>
              <w:rPr>
                <w:b w:val="false"/>
                <w:bCs w:val="false"/>
              </w:rPr>
              <w:t xml:space="preserve">-60, С-111, ФА-20, </w:t>
            </w:r>
            <w:r>
              <w:rPr>
                <w:b w:val="false"/>
                <w:bCs w:val="false"/>
                <w:lang w:val="en-US"/>
              </w:rPr>
              <w:t>HS</w:t>
            </w:r>
            <w:r>
              <w:rPr>
                <w:b w:val="false"/>
                <w:bCs w:val="false"/>
              </w:rPr>
              <w:t>-850. С-68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.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-114, АН-30, АН-2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Н-2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/>
            </w:pPr>
            <w:r>
              <w:rPr>
                <w:b w:val="false"/>
                <w:bCs w:val="false"/>
              </w:rPr>
              <w:t xml:space="preserve">МИ-2, ПЦ-12, ЯК-40, МД-900, РА-31Т,  М-101, </w:t>
            </w:r>
            <w:r>
              <w:rPr>
                <w:b w:val="false"/>
                <w:bCs w:val="false"/>
                <w:lang w:val="en-US"/>
              </w:rPr>
              <w:t>F</w:t>
            </w:r>
            <w:r>
              <w:rPr>
                <w:b w:val="false"/>
                <w:bCs w:val="false"/>
              </w:rPr>
              <w:t>-9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-410</w:t>
            </w:r>
            <w:r>
              <w:rPr>
                <w:b w:val="false"/>
                <w:bCs w:val="false"/>
                <w:lang w:val="en-US"/>
              </w:rPr>
              <w:t xml:space="preserve"> </w:t>
            </w:r>
            <w:r>
              <w:rPr>
                <w:b w:val="false"/>
                <w:bCs w:val="false"/>
              </w:rPr>
              <w:t>,</w:t>
            </w:r>
            <w:r>
              <w:rPr>
                <w:b w:val="false"/>
                <w:bCs w:val="false"/>
                <w:lang w:val="en-US"/>
              </w:rPr>
              <w:t>Cessna</w:t>
            </w:r>
            <w:r>
              <w:rPr>
                <w:b w:val="false"/>
                <w:bCs w:val="false"/>
              </w:rPr>
              <w:t>-20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ЯК-5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</w:rPr>
              <w:t>АН-2, АН-3, НД-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hanging="83"/>
              <w:rPr>
                <w:b w:val="false"/>
                <w:b w:val="false"/>
              </w:rPr>
            </w:pPr>
            <w:r>
              <w:rPr>
                <w:b w:val="false"/>
              </w:rPr>
              <w:t>Тариф за буксировку В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176" w:leader="none"/>
              </w:tabs>
              <w:ind w:left="1080" w:hanging="9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А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/за 1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176" w:leader="none"/>
              </w:tabs>
              <w:ind w:left="1080" w:hanging="9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ЕЛАЗ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руб./за 1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риф за обслуживание санузл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/за 1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ариф за заправку: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176" w:leader="none"/>
              </w:tabs>
              <w:ind w:left="1080" w:hanging="9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итьевой вод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/за 1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176" w:leader="none"/>
              </w:tabs>
              <w:ind w:left="1080" w:hanging="9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слом (МЗ-66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t>руб./за 1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176" w:leader="none"/>
              </w:tabs>
              <w:ind w:left="1080" w:hanging="9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зотом (АЗОТ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/за 1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176" w:leader="none"/>
              </w:tabs>
              <w:ind w:left="1080" w:hanging="98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ислородом (АКЗС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/за 1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83" w:hanging="0"/>
              <w:rPr>
                <w:b w:val="false"/>
                <w:b w:val="false"/>
              </w:rPr>
            </w:pPr>
            <w:r>
              <w:rPr>
                <w:b w:val="false"/>
              </w:rPr>
              <w:t>Тариф за внутреннюю уборку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176" w:leader="none"/>
              </w:tabs>
              <w:ind w:left="432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л-62, Ил-76,  Ил-86, Ил-96,Ту-204, Ту-154 Ту-214, Ил-18, А-319, А-320, А-321, Боинг-737-300,400,500, БЕ-2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/за 1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457" w:leader="none"/>
                <w:tab w:val="left" w:pos="4176" w:leader="none"/>
              </w:tabs>
              <w:ind w:left="457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у-134, Як-42, Як-40, Л-410, Ан-24, Ан-26, прочие В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/за 1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,0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риф за обеспечение слива авиаГС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/тон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4. ТАРИФЫ ЗА ПРЕДОСТАВЛЕНИЕ СПЕЦИАЛЬНЫХ ТЕХНИЧЕСКИХ СРЕДСТВ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580"/>
        <w:gridCol w:w="180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ранспортного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 НД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риф за подачу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4176" w:leader="none"/>
              </w:tabs>
              <w:ind w:left="1080" w:hanging="8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емный источник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за 1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4176" w:leader="none"/>
              </w:tabs>
              <w:ind w:left="1080" w:hanging="8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А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за 1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риф за машину сопров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за 1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ариф за очистку от снега и ль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4176" w:leader="none"/>
              </w:tabs>
              <w:ind w:left="1080" w:hanging="828"/>
              <w:rPr/>
            </w:pPr>
            <w:r>
              <w:rPr>
                <w:b w:val="false"/>
                <w:bCs w:val="false"/>
              </w:rPr>
              <w:t>УМП 2001 без использ. Жидкости Ар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за 1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4176" w:leader="none"/>
              </w:tabs>
              <w:ind w:left="1080" w:hanging="828"/>
              <w:rPr/>
            </w:pPr>
            <w:r>
              <w:rPr>
                <w:b w:val="false"/>
                <w:bCs w:val="false"/>
              </w:rPr>
              <w:t>УМП 2001 с использ. Жидкости Арк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за 1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4176" w:leader="none"/>
              </w:tabs>
              <w:ind w:left="1080" w:hanging="82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Э 2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за 1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грегат подогрева (УМП-35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за 1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Г-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 за 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амоходная площадка (СПО-1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 /за 1 час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за 1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корая помощ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за 1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производственный выезд к ВС специальных технических средств (ТЗ-22; АПА-3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за 1 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</w:tbl>
    <w:p>
      <w:pPr>
        <w:pStyle w:val="Normal"/>
        <w:ind w:left="708" w:right="175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175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right="175" w:hanging="1068"/>
        <w:jc w:val="center"/>
        <w:rPr>
          <w:b/>
          <w:b/>
          <w:bCs/>
        </w:rPr>
      </w:pPr>
      <w:r>
        <w:rPr>
          <w:b/>
          <w:bCs/>
        </w:rPr>
        <w:t>5. СТОИМОСТЬ ГСМ</w:t>
      </w:r>
    </w:p>
    <w:p>
      <w:pPr>
        <w:pStyle w:val="Normal"/>
        <w:ind w:left="708" w:right="175" w:firstLine="708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052"/>
        <w:gridCol w:w="1561"/>
        <w:gridCol w:w="2039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jc w:val="center"/>
              <w:rPr/>
            </w:pPr>
            <w:r>
              <w:rPr/>
              <w:t>Наименование ставки сбора, тариф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без НДС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имость 1 тонны заправляемого авиаГСМ с 21.10.13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руб./тон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5000,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rPr/>
            </w:pPr>
            <w:r>
              <w:rPr>
                <w:b w:val="false"/>
                <w:bCs w:val="false"/>
              </w:rPr>
              <w:t>Стоимость 1 килограмма жидкости ПВ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тоимость 1 килограмма МС-8П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71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firstLine="2604"/>
              <w:rPr/>
            </w:pPr>
            <w:r>
              <w:rPr>
                <w:b w:val="false"/>
                <w:bCs w:val="false"/>
              </w:rPr>
              <w:t>СМ-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,65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firstLine="260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lang w:val="en-US"/>
              </w:rPr>
              <w:t>F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9,0</w:t>
            </w:r>
          </w:p>
        </w:tc>
      </w:tr>
      <w:tr>
        <w:trPr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76" w:leader="none"/>
              </w:tabs>
              <w:ind w:firstLine="260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рктик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кг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,86</w:t>
            </w:r>
          </w:p>
        </w:tc>
      </w:tr>
    </w:tbl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Начальник экономического отдела</w:t>
        <w:tab/>
        <w:tab/>
        <w:tab/>
        <w:tab/>
        <w:tab/>
        <w:t>Е. Г. Дмитриева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:</w:t>
      </w:r>
    </w:p>
    <w:p>
      <w:pPr>
        <w:pStyle w:val="Normal"/>
        <w:jc w:val="right"/>
        <w:rPr/>
      </w:pPr>
      <w:r>
        <w:rPr/>
        <w:t>Генеральный директор</w:t>
      </w:r>
    </w:p>
    <w:p>
      <w:pPr>
        <w:pStyle w:val="Normal"/>
        <w:jc w:val="right"/>
        <w:rPr/>
      </w:pPr>
      <w:r>
        <w:rPr/>
        <w:t>ООО «Аэрокузбасс»</w:t>
      </w:r>
    </w:p>
    <w:p>
      <w:pPr>
        <w:pStyle w:val="Normal"/>
        <w:jc w:val="right"/>
        <w:rPr/>
      </w:pPr>
      <w:r>
        <w:rPr/>
        <w:t>____________В.Д. Белозеров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/>
        <w:t>ПРЕЙСКУРАНТ</w:t>
      </w:r>
    </w:p>
    <w:p>
      <w:pPr>
        <w:pStyle w:val="Heading2"/>
        <w:jc w:val="center"/>
        <w:rPr/>
      </w:pPr>
      <w:r>
        <w:rPr/>
        <w:t>НА УСЛУГИ, ОКАЗЫВАЕМЫЕ В АЭРОПОРТУ ГОРОДА НОВОКУЗНЕЦКА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4"/>
        <w:gridCol w:w="1800"/>
        <w:gridCol w:w="1980"/>
      </w:tblGrid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вки сбора, тариф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 без НДС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Автомобиль Газ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ча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00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Экипировка В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ужи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4,58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Санитарная обработка мягкого инвентаря (по договор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лу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3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Хранение мягкого инвентаря (по договор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7,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 xml:space="preserve">бор за въезд на перрон транспортных средст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дну маш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4,58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lang w:val="en-US"/>
              </w:rPr>
              <w:t>C</w:t>
            </w:r>
            <w:r>
              <w:rPr/>
              <w:t>бор за въезд на коммерческий склад транспортных сре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одну маши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Хранение съемного буфетно-кухонного оборудования, инвентаря, пломбы, фирменной одноразовой, многоразовой посуд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74,5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огрев бортового пит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а пор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олщовый мешок для хранения в изолированных багажн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меш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Металлический ящик для хранения и перевозки оружия в изолированных багажных помеще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ящ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4,6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паковка багаж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9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амера хра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бъявление в справочном бюр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37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формление временных пропус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пропу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9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тоимость номера категории «люк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100,0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спечатка документов экипажам сторонних авиакомп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1 ли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Хранение самолетных аккумуля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сутки 1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,49</w:t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</w:rPr>
        <w:t>Начальник экономического отдела</w:t>
        <w:tab/>
        <w:tab/>
        <w:tab/>
        <w:tab/>
        <w:tab/>
        <w:t>Е. Г. Дмитриева</w:t>
      </w:r>
    </w:p>
    <w:sectPr>
      <w:type w:val="nextPage"/>
      <w:pgSz w:w="11906" w:h="16838"/>
      <w:pgMar w:left="1701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9" w:hanging="0"/>
      <w:outlineLvl w:val="4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center"/>
    </w:pPr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8:04:00Z</dcterms:created>
  <dc:creator>.</dc:creator>
  <dc:description/>
  <cp:keywords/>
  <dc:language>en-US</dc:language>
  <cp:lastModifiedBy>Дмитриева ЕГ</cp:lastModifiedBy>
  <cp:lastPrinted>2013-09-13T14:34:00Z</cp:lastPrinted>
  <dcterms:modified xsi:type="dcterms:W3CDTF">2013-10-15T02:34:00Z</dcterms:modified>
  <cp:revision>92</cp:revision>
  <dc:subject/>
  <dc:title/>
</cp:coreProperties>
</file>