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шина 600*1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шина 800*2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шина 800*2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защи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согл. АС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угл. АУАСП-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упр-я АУ-10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А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А-4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 РВ-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ТСА-15 у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ГФ-2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И-12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И-22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К-2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ОЧ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С-14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ТТ-4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-1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-53-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-54-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-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Р-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Р-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Р-2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КУ-23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 изделию СГУ-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4 ВМК-1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СП-7 БИ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-8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ТД-4-1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ТД-4-3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ШРАП-5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АВ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-4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ЭФ-46 б/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мер УВИД-3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 В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С-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Т-40пч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СТГ-18 ТМ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ран 633600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агрегат Г-3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комплект (разный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-2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ВБП-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Н-1-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УА-9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И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ИД-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П-95-1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жектор ЛЭТИ-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"Веер-М"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СГС-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УК-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УСВПК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ЭРП-СО-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ИТЭ-1 т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ТЭ-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атор И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тормозная 800*2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ты КС-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КП; П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СКН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24-6100-90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821с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50/41 кт 9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К-1-50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К-2-1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КТ-96-200-1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74,75к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К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ТК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ТК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ТК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БК-9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КПР-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кр 200/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зн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.механизм К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.механизм К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масштабн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НЛ-10 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м МВ-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2 ДИМ-1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2 ДИМ-2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ер МЭС-18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радиатор 279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.вычислт.уст-во НВУ-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Д-24 МК-П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Н-3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Н-3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(разная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ПГК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 для АД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оед. ПС-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24*9125*2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12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25-2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25-2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6-602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6-75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ШС-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ШС-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прибор УЗП-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Н-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О-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О-5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О-7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Т-1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Т-125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Т-5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ПТА-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тель ПТ-56 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В-42-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П-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П-64-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ТП-156 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швор. АН-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2403702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АРК-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компас АРК-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пистол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 В55 с блок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 СО-63-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 513-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щит Р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 ИР-6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ДМ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РКМ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В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комплект ЗИП МГА-ВП-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я машина 5061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ой привод РП-57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ИКДРД-0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СДУ-9-12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СО-4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ССА-3-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АН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В2 М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МСЛ-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генератор ТГ-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ТВГ-16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тор 446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мер СПУТ-1-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диски для МИ-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(АТ,ТС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99/20-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24-68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удл. 20-6850-0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1122 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гор. АГД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керосина СКЭС 20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АП-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ГР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И-1-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К-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К-68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М-2 к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С-35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С-4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ул.маш. УРМ-5026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У-6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У-8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УКО-24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ПЛ-0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Р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величитель "Ленинград"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-6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4572-АУ-16-3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4573-АУ-16-3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пил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 АРК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 АРК-15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 АРК-9-2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двигатель (ДГК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механиз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механизм МЗ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механизм МП-5И-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6:00Z</dcterms:created>
  <dc:creator>oasu-kdo</dc:creator>
  <dc:description/>
  <dc:language>en-US</dc:language>
  <cp:lastModifiedBy>voc-info2</cp:lastModifiedBy>
  <dcterms:modified xsi:type="dcterms:W3CDTF">2016-11-02T08:36:00Z</dcterms:modified>
  <cp:revision>2</cp:revision>
  <dc:subject/>
  <dc:title/>
</cp:coreProperties>
</file>