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100"/>
      <w:bookmarkEnd w:id="0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Форма 9в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100"/>
      <w:bookmarkStart w:id="2" w:name="sub_1100"/>
      <w:bookmarkEnd w:id="2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е ООО "Аэрокузбасс" на территории аэропорта «Спиченково» 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 период с 30 октября 2011 по 24 марта 2012 год (зимний сезо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Аэрокузбасс»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53009, г. Прокопьевск, аэропорт, Дудин Виктор Александрович, тел. (3843) 79-09-18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4"/>
        <w:gridCol w:w="2410"/>
        <w:gridCol w:w="1418"/>
        <w:gridCol w:w="2835"/>
        <w:gridCol w:w="1842"/>
        <w:gridCol w:w="4111"/>
        <w:gridCol w:w="518"/>
      </w:tblGrid>
      <w:tr>
        <w:trPr/>
        <w:tc>
          <w:tcPr>
            <w:tcW w:w="15402" w:type="dxa"/>
            <w:gridSpan w:val="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1011"/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  <w:bookmarkEnd w:id="3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эрод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о типам принимаем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ассажирских перевозок (тыс.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рузовых перевозок (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ропускной способности аэропорта (тыс, чел./год , т/год, кол. взл.-пос.опер./час)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320, А-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/0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"/>
        <w:gridCol w:w="1159"/>
        <w:gridCol w:w="1076"/>
        <w:gridCol w:w="64"/>
        <w:gridCol w:w="980"/>
        <w:gridCol w:w="13"/>
        <w:gridCol w:w="1062"/>
        <w:gridCol w:w="45"/>
        <w:gridCol w:w="840"/>
        <w:gridCol w:w="32"/>
        <w:gridCol w:w="774"/>
        <w:gridCol w:w="34"/>
        <w:gridCol w:w="660"/>
        <w:gridCol w:w="44"/>
        <w:gridCol w:w="730"/>
        <w:gridCol w:w="66"/>
        <w:gridCol w:w="600"/>
        <w:gridCol w:w="100"/>
        <w:gridCol w:w="620"/>
        <w:gridCol w:w="720"/>
        <w:gridCol w:w="900"/>
        <w:gridCol w:w="700"/>
        <w:gridCol w:w="25"/>
        <w:gridCol w:w="715"/>
        <w:gridCol w:w="900"/>
        <w:gridCol w:w="917"/>
        <w:gridCol w:w="63"/>
        <w:gridCol w:w="640"/>
        <w:gridCol w:w="87"/>
        <w:gridCol w:w="38"/>
        <w:gridCol w:w="464"/>
      </w:tblGrid>
      <w:tr>
        <w:trPr/>
        <w:tc>
          <w:tcPr>
            <w:tcW w:w="15709" w:type="dxa"/>
            <w:gridSpan w:val="3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аэродрома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аэровокзального комплекс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возможности топливозаправочных комплексов аэропорта</w:t>
            </w:r>
          </w:p>
        </w:tc>
        <w:tc>
          <w:tcPr>
            <w:tcW w:w="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П (взл.- пос./час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л.- пос./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(час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 жир. перрон (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час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. перрон (МС* час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сс./ ча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19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с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уз ед./ сутк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76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67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571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95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. запр./ча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286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. зап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час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812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)</w:t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sub_1200"/>
      <w:bookmarkEnd w:id="4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Форма 9г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sub_1200"/>
      <w:bookmarkStart w:id="6" w:name="sub_1200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е ООО "Аэрокузбасс" на территории аэропорта «Спиченково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 период с 30 октября 2011 по 24 марта 2012 год (зимний сезо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Аэрокузбасс»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3009, г. Прокопьевск, аэропорт, Дудин Виктор Александрович, тел. (3843) 79-09-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26"/>
        <w:gridCol w:w="1478"/>
        <w:gridCol w:w="1459"/>
        <w:gridCol w:w="917"/>
        <w:gridCol w:w="1238"/>
        <w:gridCol w:w="907"/>
        <w:gridCol w:w="1433"/>
        <w:gridCol w:w="1800"/>
        <w:gridCol w:w="348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работы аэропорт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ременных ограничений по доступу к услугам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пропускной способности объектов инфраструктуры аэропорт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вед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ведения и оконча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др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вокзальный компле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заправочный комплекс аэропорта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объекты инфраструктуры аэропорт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21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7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ый Св-во №47 о гос.рег. и годности аэродрома к эксплуатации 06.07.1993 Б.Михайл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7" w:right="96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300"/>
      <w:bookmarkEnd w:id="8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Форма 9г-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9" w:name="sub_1300"/>
      <w:bookmarkStart w:id="10" w:name="sub_1300"/>
      <w:bookmarkEnd w:id="10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е ООО "Аэрокузбасс" на территории аэропорта «Спиченково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 период с 30 октября 2011 по 24 марта 2012 год (зимний сезо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Аэрокузбасс»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3009, г. Прокопьевск, аэропорт, Дудин Виктор Александрович, тел. (3843) 79-09-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7"/>
        <w:gridCol w:w="2189"/>
        <w:gridCol w:w="2371"/>
        <w:gridCol w:w="2189"/>
        <w:gridCol w:w="2179"/>
        <w:gridCol w:w="193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 (*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31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1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авиатопливообеспечения (аэропорт, склад ГС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 (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400"/>
      <w:bookmarkEnd w:id="12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Форма 9д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3" w:name="sub_1400"/>
      <w:bookmarkStart w:id="14" w:name="sub_1400"/>
      <w:bookmarkEnd w:id="14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е ООО "Аэрокузбасс" на территории аэропорта «Спиченково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 период с 30 октября 2011 по 24 марта 2012 год (зимний сезо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Аэрокузбасс»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3009, г. Прокопьевск, аэропорт, Дудин Виктор Александрович, тел. (3843) 79-09-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4"/>
        <w:gridCol w:w="926"/>
        <w:gridCol w:w="912"/>
        <w:gridCol w:w="1289"/>
        <w:gridCol w:w="1080"/>
        <w:gridCol w:w="917"/>
        <w:gridCol w:w="918"/>
        <w:gridCol w:w="950"/>
        <w:gridCol w:w="912"/>
        <w:gridCol w:w="926"/>
        <w:gridCol w:w="1090"/>
        <w:gridCol w:w="912"/>
        <w:gridCol w:w="917"/>
        <w:gridCol w:w="1142"/>
        <w:gridCol w:w="112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 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егулируемых работ (услуг), затраты на выполнение (оказание)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ущественных условий договоров на оказание регулируемых услуг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оступа к услугам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казания услуг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казания услуг в условиях ограниченной пропускной способности объектов инфраструктуры аэропор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тверждения временных интервалов рейсов в аэропорт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конкурсов по выделению временных интервалов выполнения рейсов в аэропорту, прововодимых оператором аэропорта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*)</w:t>
              </w:r>
            </w:hyperlink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ранению авиатопли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заправки воздушных судов авиатопли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емному и техническому обслуживанию в аэропорт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ранению авиатопли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заправки воздушных судов авиатоплив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ранению авиатопл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-ию заправки воздушных судов авиатоплив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емному и техническому обслуживанию в аэропор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ранению авиатопли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заправки воздушных судов авиа-топлио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41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5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лета, посадки и стоянки воздушных суд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варительное уведомление о неоходимости оказа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варительная о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чество оказа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писание актов оказания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№599 от 22.07.2009г.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анса РФ №110 от 02.10.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виационной безопасност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эровокзального комплекса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ассажиров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правки воздушных судов авиационным топлив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варительное уведомление о неоходимости оказания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варительная о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чество оказания услуг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писание актов оказания услуг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иационного топли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16" w:name="sub_1500"/>
      <w:bookmarkEnd w:id="16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Форма 9ж-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7" w:name="sub_1500"/>
      <w:bookmarkStart w:id="18" w:name="sub_1500"/>
      <w:bookmarkEnd w:id="18"/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способах приобретения, стоимости и об объемах товаров, необходимых для выполнения (оказания)</w:t>
        <w:br/>
        <w:t>регулируемых работ (услуг) в аэро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е ООО "Аэрокузбасс" на территории аэропорта «Спиченково»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за период с 30 октября 2011 по 24 марта 2012 год (зимний сезо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Аэрокузбасс»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3009, г. Прокопьевск, аэропорт, Дудин Виктор Александрович, тел. (3843) 79-09-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515"/>
        <w:gridCol w:w="979"/>
        <w:gridCol w:w="1286"/>
        <w:gridCol w:w="1260"/>
        <w:gridCol w:w="1240"/>
        <w:gridCol w:w="1460"/>
        <w:gridCol w:w="900"/>
        <w:gridCol w:w="1194"/>
        <w:gridCol w:w="1139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(товара, работы услуги)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товара, (работ, услуг) (тыс.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м товаров, (работ, услу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упки товаров, (работ, услуг)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путем проведения торг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без проведения торг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. технологич. Оборудова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топли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51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1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.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  <w:sz w:val="16"/>
                <w:szCs w:val="16"/>
              </w:rPr>
              <w:t>Устройство для верхнего налива нефти и нефтепродуктов в автомобильные цистерны АСН-100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,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,7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каф разборный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DEP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65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65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7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нтгенотелевизионная установка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I-SC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000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1000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плит-система </w:t>
            </w:r>
            <w:r>
              <w:rPr>
                <w:color w:val="FF0000"/>
                <w:sz w:val="16"/>
                <w:szCs w:val="16"/>
                <w:lang w:val="en-US"/>
              </w:rPr>
              <w:t>SM232SF POLAI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1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1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.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плит-система </w:t>
            </w:r>
            <w:r>
              <w:rPr>
                <w:color w:val="FF0000"/>
                <w:sz w:val="16"/>
                <w:szCs w:val="16"/>
                <w:lang w:val="en-US"/>
              </w:rPr>
              <w:t>SM232SF POLAI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опливо ТС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07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Активная гипертекстовая ссылка"/>
    <w:basedOn w:val="Style15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9:00Z</dcterms:created>
  <dc:creator>Цой ЕГ</dc:creator>
  <dc:description/>
  <cp:keywords/>
  <dc:language>en-US</dc:language>
  <cp:lastModifiedBy>oasu-net</cp:lastModifiedBy>
  <cp:lastPrinted>2012-03-30T14:01:00Z</cp:lastPrinted>
  <dcterms:modified xsi:type="dcterms:W3CDTF">2012-03-30T08:03:00Z</dcterms:modified>
  <cp:revision>4</cp:revision>
  <dc:subject/>
  <dc:title>Форма 9в-1</dc:title>
</cp:coreProperties>
</file>