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/>
      </w:pPr>
      <w:r>
        <w:rPr/>
        <w:t>Форм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ценах (тарифах, сборах) на регулируемые услуги в аэропорту Новокузнецк ООО «Аэрокузба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54"/>
        <w:gridCol w:w="1924"/>
        <w:gridCol w:w="2160"/>
        <w:gridCol w:w="4052"/>
        <w:gridCol w:w="209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казываемых услу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тарифа, сбо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 и иного акта федерального органа исполнительной власти по регулированию естественных монополий и(или) органа исполнительной власти субъекта РФ в области государственного регулирования тариф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взлет-посадку (включая стоянку ВС на аэродроме в течение 3-х часов после посадки для пассажирских и 6-и часов для грузовых и грузопассажирских сертифицированных типов ВС при наличии грузов (почты), подлежащих обработке (погрузке и/или выгрузке) в аэропорту посад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н.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Департамента цен и тарифов Кемеровской области от 09 сентября 2013г. №88 г. Кемерово «Об установлении предельных максимальных тарифов (сборов) на услуги в аэропорту, оказываемые ООО «Аэрокузб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цен  и тарифов Кемер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за сверхнормативную стоянку (более 3-х часов после посадки для пассажирских и 6-и часов для грузовых и грузопассажирских сертифицированных типов ВС при наличии грузов (почты), подлежащих обработке (погрузке и/или выгрузке) в аэропорту посадки, для грузовых и грузопассажирских сертифицированных типов ВС при отсутствии грузов (почты), подлежащих обработке более 3-х часов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сбора за взлет-посадку за 1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Департамента цен и тарифов Кемеровской области от 09 сентября 2013г. №88 г. Кемерово «Об установлении предельных максимальных тарифов (сборов) на услуги в аэропорту, оказываемые ООО «Аэрокузб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цен  и тарифов Кемер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за обеспечение авиационной безопасн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н.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Департамента цен и тарифов Кемеровской области от 09 сентября 2013г. №88 г. Кемерово «Об установлении предельных максимальных тарифов (сборов) на услуги в аэропорту, оказываемые ООО «Аэрокузб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цен  и тарифов Кемер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за предоставление аэровокзального комплек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п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Департамента цен и тарифов Кемеровской области от 09 сентября 2013г. №88 г. Кемерово «Об установлении предельных максимальных тарифов (сборов) на услуги в аэропорту, оказываемые ООО «Аэрокузб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цен  и тарифов Кемер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обслуживание пассажи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п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Департамента цен и тарифов Кемеровской области от 09 сентября 2013г. №88 г. Кемерово «Об установлении предельных максимальных тарифов (сборов) на услуги в аэропорту, оказываемые ООО «Аэрокузб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цен  и тарифов Кемеровской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 за обеспечение заправки авиаГС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Д ЦРТ 17976 1октября 2009г. в соответствии с Приказом МТ РФ ГСГА № 15.7-166ГА от 19.04.2001г. «Порядок регистрации и опубликования аэронавигационных и аэропортовых сборов, тарифов за обслуживание ВС эксплуатантов РФ в аэропортах и в воздушном пространстве РФ и цен на материально-технические ресурсы, предоставляемые эксплуатантам РФ в аэропортах РФ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 РФ ГС Г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авиационного топл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-т-су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Департамента цен и тарифов Кемеровской области от 27.06.2012г № 52 г. Кемерово «Об установлении предельных максимальных тарифов (сборов) на услуги в аэропорту, оказываемые ООО «Аэрокузбас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цен  и тарифов Кемеров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2:00Z</dcterms:created>
  <dc:creator>дмитриева</dc:creator>
  <dc:description/>
  <cp:keywords/>
  <dc:language>en-US</dc:language>
  <cp:lastModifiedBy>Рейно</cp:lastModifiedBy>
  <cp:lastPrinted>2011-06-17T11:16:00Z</cp:lastPrinted>
  <dcterms:modified xsi:type="dcterms:W3CDTF">2013-11-14T04:10:00Z</dcterms:modified>
  <cp:revision>5</cp:revision>
  <dc:subject/>
  <dc:title>Форма №1</dc:title>
</cp:coreProperties>
</file>